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50"/>
      </w:tblGrid>
      <w:tr>
        <w:trPr>
          <w:trHeight w:val="104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ỌC VIỆN HÀNH CHÍNH QUỐC GI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VIỆN NGHIÊN CỨU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OA HỌC HÀNH CHÍ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softHyphen/>
              <w:softHyphen/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PHIẾU HỌC VIÊN</w:t>
      </w:r>
    </w:p>
    <w:p>
      <w:pPr>
        <w:pStyle w:val="Normal"/>
        <w:spacing w:lineRule="auto" w:line="288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szCs w:val="28"/>
        </w:rPr>
        <w:t xml:space="preserve">LỚP BỒI DƯỠNG NGẠCH CHUYÊN VIÊN NĂM 2022 </w:t>
      </w:r>
    </w:p>
    <w:p>
      <w:pPr>
        <w:pStyle w:val="Normal"/>
        <w:spacing w:lineRule="auto" w:line="288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8"/>
        </w:rPr>
        <w:t>TẠI THÀNH PHỐ TÂY NINH, TỈNH TÂY NINH</w:t>
      </w:r>
    </w:p>
    <w:p>
      <w:pPr>
        <w:pStyle w:val="Normal"/>
        <w:spacing w:lineRule="auto" w:line="288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8"/>
        </w:rPr>
        <w:t>Địa điểm học: Thành phố Tây Ninh, tỉnh Tây Ninh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(Phiếu này dùng để in Chứng chỉ, đề nghị các học viên viết chính xác </w:t>
      </w:r>
    </w:p>
    <w:p>
      <w:pPr>
        <w:pStyle w:val="Normal"/>
        <w:jc w:val="center"/>
        <w:rPr/>
      </w:pPr>
      <w:r>
        <w:rPr>
          <w:b/>
          <w:i/>
          <w:sz w:val="26"/>
        </w:rPr>
        <w:t>và chịu trách nhiệm về thông tin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Họ và tên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Ngày, tháng, năm sinh: ……….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Nơi sinh:…….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Quê quán: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Chức vụ: 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Hệ số lương: 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Đơn vị công tác: 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Số điện thoại di động: 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9. Email: …………………</w:t>
      </w:r>
      <w:r>
        <w:rPr>
          <w:sz w:val="28"/>
        </w:rPr>
        <w:t xml:space="preserve">  </w:t>
      </w:r>
      <w:r>
        <w:rPr>
          <w:sz w:val="28"/>
          <w:szCs w:val="28"/>
        </w:rPr>
        <w:t>……………………………………......................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29"/>
        <w:gridCol w:w="1737"/>
        <w:gridCol w:w="4171"/>
      </w:tblGrid>
      <w:tr>
        <w:trPr>
          <w:trHeight w:val="1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Ảnh 3 x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ể dán vào chứng ch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Ảnh 3 x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àm th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ọc viê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Ảnh 3 x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Để lưu</w:t>
            </w:r>
          </w:p>
        </w:tc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C VIÊ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i/>
                <w:sz w:val="28"/>
              </w:rPr>
              <w:t>(Kí, ghi rõ họ tên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6:00Z</dcterms:created>
  <dc:creator>lEt'sgO!</dc:creator>
  <dc:description/>
  <cp:keywords/>
  <dc:language>en-US</dc:language>
  <cp:lastModifiedBy>ADMIN</cp:lastModifiedBy>
  <cp:lastPrinted>2020-05-04T09:02:00Z</cp:lastPrinted>
  <dcterms:modified xsi:type="dcterms:W3CDTF">2022-05-23T08:07:00Z</dcterms:modified>
  <cp:revision>9</cp:revision>
  <dc:subject/>
  <dc:title>BỘ NỘI VỤ</dc:title>
</cp:coreProperties>
</file>